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21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5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عضا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بیهوش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ستیاری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ستیا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یو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یهوشی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س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غضنف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طهران</w:t>
            </w:r>
          </w:p>
        </w:tc>
      </w:tr>
      <w:tr>
        <w:trPr>
          <w:trHeight w:val="291" w:hRule="atLeast"/>
        </w:trPr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گلومرولاز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درزاد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یستی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فروپ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راک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وک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ن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ا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یسک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ن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CBC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کترولیته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FBS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زر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ر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یال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</w:t>
            </w:r>
            <w:r>
              <w:rPr>
                <w:rFonts w:cs="B Zar;Arial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ک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ناسب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سپیر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راو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نیتورین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يهو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ن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ان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حرک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Zar;Arial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لیل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راکی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آماد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قليد</w:t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رومب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روق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ات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زخ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ک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ه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ا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همرا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فون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یاب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80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يهو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;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B Zar;Arial"/>
                <w:sz w:val="22"/>
                <w:szCs w:val="22"/>
                <w:rtl w:val="true"/>
              </w:rPr>
              <w:t>-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کی</w:t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کی</w:t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دراکی</w:t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م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;Arial"/>
                <w:rtl w:val="true"/>
              </w:rPr>
              <w:t>تراکم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</w:t>
            </w:r>
            <w:r>
              <w:rPr>
                <w:rFonts w:cs="B Zar;Arial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MCQ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Cs/>
                <w:sz w:val="18"/>
                <w:szCs w:val="18"/>
              </w:rPr>
              <w:t>Textbook of Anesthesia Miler2020</w:t>
            </w:r>
          </w:p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b/>
                <w:bCs/>
                <w:sz w:val="18"/>
                <w:szCs w:val="18"/>
              </w:rPr>
              <w:t>Anesthesia and co-existing Disease 2018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15/03/140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75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38:00Z</dcterms:created>
  <dc:creator>EDO Group</dc:creator>
  <dc:description/>
  <cp:keywords/>
  <dc:language>en-US</dc:language>
  <cp:lastModifiedBy>WIN10</cp:lastModifiedBy>
  <cp:lastPrinted>2012-02-29T13:25:00Z</cp:lastPrinted>
  <dcterms:modified xsi:type="dcterms:W3CDTF">2023-10-08T17:38:00Z</dcterms:modified>
  <cp:revision>2</cp:revision>
  <dc:subject/>
  <dc:title>فرم طرح درس روزانه</dc:title>
</cp:coreProperties>
</file>